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РОССИЙСКАЯ ФЕДЕРАЦИЯ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КОПТЕВСКИЙ СЕЛЬСКИЙ СОВЕТ НАРОДНЫХ ДЕПУТАТОВ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ЗНАМЕНСКОГО РАЙОНА ОР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Р Е Ш Е Н И 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Об исполнении бюджета Коптевского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сельского поселения Знаменского района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Орловской области за 9 месяцев 2024 года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kern w:val="2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Принято на 20-м  заседании Копт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</w:rPr>
        <w:t>сельского  Совета народных депутатов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Знаменского района Орловской области</w:t>
      </w:r>
    </w:p>
    <w:p>
      <w:pPr>
        <w:pStyle w:val="Normal"/>
        <w:widowControl w:val="false"/>
        <w:jc w:val="both"/>
        <w:rPr>
          <w:rFonts w:ascii="Arial" w:hAnsi="Arial" w:eastAsia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По итогам рассмотрения отчета об исполнении бюджета Коптевского сельского поселения Знаменского района Орловской области за 9 месяцев 2024 год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1.Принять к сведению информацию об итогах исполнения бюджета Коптевского сельского поселения Знаменского района Орловской области за 9 месяцев 2024 года  (прилагается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/>
        <w:t xml:space="preserve">  </w:t>
      </w:r>
      <w:r>
        <w:rPr>
          <w:rFonts w:cs="Arial" w:ascii="Arial" w:hAnsi="Arial"/>
          <w:sz w:val="24"/>
          <w:szCs w:val="24"/>
        </w:rPr>
        <w:t xml:space="preserve">2 Настоящее решение вступает в силу с момента его подписания и подлежит официальному   </w:t>
      </w:r>
      <w:r>
        <w:rPr>
          <w:rFonts w:cs="Arial" w:ascii="Arial" w:hAnsi="Arial"/>
          <w:bCs/>
          <w:sz w:val="24"/>
          <w:szCs w:val="24"/>
        </w:rPr>
        <w:t xml:space="preserve"> опубликованию в районной газете «Земля родная» и/или обнародованию на информационном стенде и размещению на официальном сайте Администрации Коптевского сельского поселения Знаменского района Орловской области в сети «Интернет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оптевского сельского поселения                                        Архипова В.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«14» ноября  2024  года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cs="Arial" w:ascii="Arial" w:hAnsi="Arial"/>
          <w:bCs/>
          <w:sz w:val="22"/>
          <w:szCs w:val="22"/>
        </w:rPr>
        <w:t>20-03-СС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Cs/>
          <w:color w:val="131313"/>
          <w:sz w:val="18"/>
          <w:szCs w:val="18"/>
        </w:rPr>
      </w:pPr>
      <w:r>
        <w:rPr>
          <w:rFonts w:cs="Arial" w:ascii="Arial" w:hAnsi="Arial"/>
          <w:bCs/>
          <w:color w:val="131313"/>
          <w:sz w:val="18"/>
          <w:szCs w:val="18"/>
        </w:rPr>
        <w:t xml:space="preserve">Приложение к 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eastAsia="Arial" w:cs="Arial" w:ascii="Arial" w:hAnsi="Arial"/>
          <w:bCs/>
          <w:color w:val="131313"/>
          <w:sz w:val="18"/>
          <w:szCs w:val="18"/>
        </w:rPr>
        <w:t xml:space="preserve">  </w:t>
      </w:r>
      <w:r>
        <w:rPr>
          <w:rFonts w:cs="Arial" w:ascii="Arial" w:hAnsi="Arial"/>
          <w:bCs/>
          <w:color w:val="131313"/>
          <w:sz w:val="18"/>
          <w:szCs w:val="18"/>
        </w:rPr>
        <w:t>Решению Коптеского сельского Совета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Cs/>
          <w:color w:val="131313"/>
          <w:sz w:val="18"/>
          <w:szCs w:val="18"/>
        </w:rPr>
      </w:pPr>
      <w:r>
        <w:rPr>
          <w:rFonts w:cs="Arial" w:ascii="Arial" w:hAnsi="Arial"/>
          <w:bCs/>
          <w:color w:val="131313"/>
          <w:sz w:val="18"/>
          <w:szCs w:val="18"/>
        </w:rPr>
        <w:t>народных депутатов «Об исполнении бюджета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Cs/>
          <w:color w:val="131313"/>
          <w:sz w:val="18"/>
          <w:szCs w:val="18"/>
        </w:rPr>
      </w:pPr>
      <w:r>
        <w:rPr>
          <w:rFonts w:cs="Arial" w:ascii="Arial" w:hAnsi="Arial"/>
          <w:bCs/>
          <w:color w:val="131313"/>
          <w:sz w:val="18"/>
          <w:szCs w:val="18"/>
        </w:rPr>
        <w:t>Коптевского сельского поселения за 9 месяцев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bCs/>
          <w:color w:val="131313"/>
          <w:sz w:val="18"/>
          <w:szCs w:val="18"/>
        </w:rPr>
        <w:t>2024 года» №20-03-СС от «14» ноября 2024г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Cs/>
          <w:color w:val="131313"/>
          <w:sz w:val="24"/>
          <w:szCs w:val="24"/>
        </w:rPr>
      </w:pPr>
      <w:r>
        <w:rPr>
          <w:rFonts w:cs="Arial" w:ascii="Arial" w:hAnsi="Arial"/>
          <w:bCs/>
          <w:color w:val="131313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13131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31313"/>
          <w:sz w:val="24"/>
          <w:szCs w:val="24"/>
        </w:rPr>
        <w:t>ОТЧЕТ ОБ ИСПОЛНЕНИИ БЮДЖЕТА ЗА 9 МЕСЯЦЕВ 2024 года</w:t>
      </w:r>
    </w:p>
    <w:p>
      <w:pPr>
        <w:pStyle w:val="Normal"/>
        <w:shd w:fill="FFFFFF" w:val="clear"/>
        <w:spacing w:lineRule="atLeast" w:line="27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Объем поступлений доходов в бюджет Коптевского сельского поселения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Hl41"/>
          <w:rFonts w:cs="Arial" w:ascii="Arial" w:hAnsi="Arial"/>
          <w:b w:val="false"/>
          <w:bCs/>
          <w:color w:val="131313"/>
          <w:sz w:val="24"/>
          <w:szCs w:val="24"/>
        </w:rPr>
        <w:t>за 9 месяцев 2024 года</w:t>
      </w:r>
    </w:p>
    <w:tbl>
      <w:tblPr>
        <w:tblW w:w="10490" w:type="dxa"/>
        <w:jc w:val="left"/>
        <w:tblInd w:w="-56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7"/>
        <w:gridCol w:w="635"/>
        <w:gridCol w:w="1174"/>
        <w:gridCol w:w="60"/>
        <w:gridCol w:w="408"/>
        <w:gridCol w:w="4110"/>
        <w:gridCol w:w="1418"/>
        <w:gridCol w:w="992"/>
        <w:gridCol w:w="1276"/>
      </w:tblGrid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дохода по бюджетной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%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3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64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5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6939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</w:tr>
      <w:tr>
        <w:trPr>
          <w:trHeight w:val="182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со ст.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01 020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доходы физических лиц с доходов, полученных физическим лицом в соответствии   со 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9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97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06 06000 00 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6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06 06030 00 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6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06 06040 00  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97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11 00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149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1 11 10502 51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149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2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2 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2 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2 02 0500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 ДО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3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3164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Cs/>
          <w:iCs/>
          <w:sz w:val="24"/>
          <w:szCs w:val="24"/>
          <w:lang w:eastAsia="ru-RU"/>
        </w:rPr>
        <w:t>Распределение бюджетных ассигнований бюджета Коптевского сельского поселения по разделам, подразделам, целевым статьям расходов, видам расходов в ведомственной структуре за 9 месяцев 2024 года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6" w:type="dxa"/>
        <w:jc w:val="left"/>
        <w:tblInd w:w="-4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3"/>
        <w:gridCol w:w="9"/>
        <w:gridCol w:w="558"/>
        <w:gridCol w:w="9"/>
        <w:gridCol w:w="424"/>
        <w:gridCol w:w="9"/>
        <w:gridCol w:w="420"/>
        <w:gridCol w:w="9"/>
        <w:gridCol w:w="1408"/>
        <w:gridCol w:w="9"/>
        <w:gridCol w:w="561"/>
        <w:gridCol w:w="9"/>
        <w:gridCol w:w="1122"/>
        <w:gridCol w:w="9"/>
        <w:gridCol w:w="1128"/>
        <w:gridCol w:w="9"/>
        <w:gridCol w:w="850"/>
        <w:gridCol w:w="9"/>
        <w:gridCol w:w="5012"/>
        <w:gridCol w:w="10"/>
      </w:tblGrid>
      <w:tr>
        <w:trPr>
          <w:trHeight w:val="72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е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.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твержден-ные бюджетные назнач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(руб.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(руб.)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сполне-ния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дминистрация Коптевского сельского поселения Знаме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асходы бюджета - всег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3331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2301428,6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69,0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7751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555592,79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1825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778609,87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5600080010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1825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778609,87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 xml:space="preserve">5600080010 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1825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778609,87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03525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742095,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1,7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5600080020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03525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742095,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1,7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 xml:space="preserve">5600080020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815051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652904,12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80,1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 xml:space="preserve">560008002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218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88441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40,5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Уплата  налогов, сборов  и иных платежей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 xml:space="preserve">5600080020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50,00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5600080030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560008003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80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34888,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56000800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49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32288,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5,9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56000800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49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32288,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5,9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Муниципальная программа «Обеспечение первичных мер пожарной безопасности на территории Коптевского сельского поселения на 2024-2026гг»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100000000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30000,00</w:t>
            </w:r>
          </w:p>
        </w:tc>
        <w:tc>
          <w:tcPr>
            <w:tcW w:w="113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600,00</w:t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5031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Реализация мероприятий по обеспечению первичных мер пожарной безопасности на территории 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100080220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30000,00</w:t>
            </w:r>
          </w:p>
        </w:tc>
        <w:tc>
          <w:tcPr>
            <w:tcW w:w="113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600,00</w:t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503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100080220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30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600,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503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Муниципальная программа «Развитие молодежной политики на территории Копте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4000000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Реализация мероприятий муниципальной программы по развитию молодежной политики на территории  Коптев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400080200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4000802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71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43962,29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61,9</w:t>
            </w:r>
          </w:p>
        </w:tc>
        <w:tc>
          <w:tcPr>
            <w:tcW w:w="503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71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43962,29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61,9</w:t>
            </w:r>
          </w:p>
        </w:tc>
        <w:tc>
          <w:tcPr>
            <w:tcW w:w="503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 xml:space="preserve">5600051180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71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43962,29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61,9</w:t>
            </w:r>
          </w:p>
        </w:tc>
        <w:tc>
          <w:tcPr>
            <w:tcW w:w="503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 xml:space="preserve">5600051180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54900,00</w:t>
            </w:r>
          </w:p>
        </w:tc>
        <w:tc>
          <w:tcPr>
            <w:tcW w:w="113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40117,29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3,1</w:t>
            </w:r>
          </w:p>
        </w:tc>
        <w:tc>
          <w:tcPr>
            <w:tcW w:w="503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 xml:space="preserve">560005118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61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3845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23,9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Муниципальная программа «Развитие субъектов малого и среднего предпринимательства в  Коптевском сельском поселении»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300000000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13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Реализация мероприятий муниципальной программы по развитию субъектов малого и среднего предпринимательства в Коптевском сельском поселении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630008020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13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630008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830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662874,5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9,8</w:t>
            </w:r>
          </w:p>
        </w:tc>
        <w:tc>
          <w:tcPr>
            <w:tcW w:w="503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830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662874,5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9,8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Муниципальная  программа «Благоустройство  территории  Коптевского сельского поселения на 2024-2026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620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830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662874,5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9,8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Основное мероприятие «Борьба с очагами произрастания борщевика Сосновског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2001000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80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80000,0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Реализация мероприятий по борьбе с произрастания борщевика Сосновск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2001802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80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80000,0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2001802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80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80000,0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2002000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17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90968,3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7,8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Реализация мероприятий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2002802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17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90968,3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7,8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2002802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17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90968,3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7,8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«Прочие 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2003000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533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391906,2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3,5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Реализация прочих мероприятий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2003802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533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391906,2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3,5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62003802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533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391906,2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73,5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80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5750,0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9,7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80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5750,0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9,7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проведению ремонта реконструкции благоустройства воинских захоронений, братских и памятных знаков, расположенных на территории Знаме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008808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008808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в област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80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00801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24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600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66,7</w:t>
            </w:r>
          </w:p>
        </w:tc>
        <w:tc>
          <w:tcPr>
            <w:tcW w:w="503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</w:t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24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600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66,7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ыплаты и доставки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5600080060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4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600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66,7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5600080060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4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1600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66,7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Проведение спортивных мероприятий на территории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5600080120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 xml:space="preserve">560008012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3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7249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249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7249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249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дача полномочий по осуществлению внешнего муниципального финансового контроля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5600080050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249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249,0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5600080050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249,00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249,0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2268"/>
        <w:gridCol w:w="1134"/>
        <w:gridCol w:w="1134"/>
        <w:gridCol w:w="1418"/>
      </w:tblGrid>
      <w:tr>
        <w:trPr>
          <w:trHeight w:val="19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</w:tr>
      <w:tr>
        <w:trPr>
          <w:trHeight w:val="161" w:hRule="atLeast"/>
        </w:trPr>
        <w:tc>
          <w:tcPr>
            <w:tcW w:w="43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тро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д источник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дефицита бюджета по бюджетной классификации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Неисполненны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азначения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0 00 00 00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6978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сточники внутреннего финансирования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величение прочих остатков денеж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000105020110000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-26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-14316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-1199355,64 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меньшение прочих остатков денеж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00010502011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33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301428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48402,3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kern w:val="2"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kern w:val="2"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1:00Z</dcterms:created>
  <dc:creator>user</dc:creator>
  <dc:description/>
  <cp:keywords/>
  <dc:language>en-US</dc:language>
  <cp:lastModifiedBy>Usr</cp:lastModifiedBy>
  <cp:lastPrinted>2024-11-12T15:09:00Z</cp:lastPrinted>
  <dcterms:modified xsi:type="dcterms:W3CDTF">2024-11-12T12:09:00Z</dcterms:modified>
  <cp:revision>79</cp:revision>
  <dc:subject/>
  <dc:title> </dc:title>
</cp:coreProperties>
</file>